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2"/>
        <w:gridCol w:w="142"/>
        <w:gridCol w:w="709"/>
        <w:gridCol w:w="241"/>
        <w:gridCol w:w="467"/>
        <w:gridCol w:w="151"/>
        <w:gridCol w:w="133"/>
        <w:gridCol w:w="80"/>
        <w:gridCol w:w="62"/>
        <w:gridCol w:w="57"/>
        <w:gridCol w:w="816"/>
        <w:gridCol w:w="402"/>
        <w:gridCol w:w="151"/>
        <w:gridCol w:w="212"/>
        <w:gridCol w:w="63"/>
        <w:gridCol w:w="283"/>
        <w:gridCol w:w="152"/>
        <w:gridCol w:w="415"/>
        <w:gridCol w:w="151"/>
        <w:gridCol w:w="133"/>
        <w:gridCol w:w="173"/>
        <w:gridCol w:w="618"/>
        <w:gridCol w:w="127"/>
        <w:gridCol w:w="416"/>
        <w:gridCol w:w="209"/>
        <w:gridCol w:w="16"/>
        <w:gridCol w:w="529"/>
        <w:gridCol w:w="180"/>
        <w:gridCol w:w="712"/>
      </w:tblGrid>
      <w:tr>
        <w:trPr>
          <w:trHeight w:val="135" w:hRule="atLeast"/>
        </w:trPr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عاون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دانشگا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و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زشک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خراس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مالی</w:t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شناسایی و پرورش دانشجویان استعد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19050" t="19685" r="31750" b="406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306pt;margin-top:3.2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3295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75.85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5400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05.75pt;margin-top: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اعضا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ی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م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یان</w:t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-635</wp:posOffset>
                      </wp:positionV>
                      <wp:extent cx="273685" cy="18224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-0.05pt;mso-position-vertical-relative:text;margin-left:283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1.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19050" t="20320" r="31750" b="4064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392.7pt;margin-top:2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8255</wp:posOffset>
                      </wp:positionV>
                      <wp:extent cx="273685" cy="182245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65pt;mso-position-vertical-relative:text;margin-left:412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19050" t="20320" r="31750" b="40640"/>
                      <wp:wrapNone/>
                      <wp:docPr id="2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36.7pt;margin-top:3.1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رم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0160</wp:posOffset>
                      </wp:positionV>
                      <wp:extent cx="273685" cy="182245"/>
                      <wp:effectExtent l="0" t="0" r="17145" b="17145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8pt;mso-position-vertical-relative:text;margin-left:29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یان استعداد درخشان</w:t>
            </w:r>
          </w:p>
        </w:tc>
      </w:tr>
      <w:tr>
        <w:trPr>
          <w:trHeight w:val="61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ی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گاه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جاز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58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55.1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52070</wp:posOffset>
                      </wp:positionV>
                      <wp:extent cx="114935" cy="119380"/>
                      <wp:effectExtent l="5715" t="5080" r="4445" b="5080"/>
                      <wp:wrapNone/>
                      <wp:docPr id="31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86.25pt;margin-top:4.1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2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ی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حصیل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81.4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405.5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32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9215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62pt;margin-top:5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5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ttp://stu.nkums.ac.ir/SamaWeb/Index.aspx</w:t>
            </w:r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 xml:space="preserve">سامانه </w:t>
            </w:r>
            <w:r>
              <w:rPr>
                <w:rFonts w:cs="B Mitra"/>
                <w:rtl w:val="true"/>
              </w:rPr>
              <w:t>سم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4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6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3500</wp:posOffset>
                      </wp:positionV>
                      <wp:extent cx="100330" cy="109855"/>
                      <wp:effectExtent l="19050" t="19685" r="31750" b="40640"/>
                      <wp:wrapNone/>
                      <wp:docPr id="4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pt;margin-top: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2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90.8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7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6.3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316.3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476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6.35pt;margin-top:1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58.4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358.4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7.7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19050" t="20320" r="31750" b="40640"/>
                      <wp:wrapNone/>
                      <wp:docPr id="5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2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0" t="19685" r="31750" b="40640"/>
                      <wp:wrapNone/>
                      <wp:docPr id="5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.5pt;margin-top:6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72.25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6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50.6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3655</wp:posOffset>
                      </wp:positionV>
                      <wp:extent cx="100330" cy="109855"/>
                      <wp:effectExtent l="19050" t="20320" r="31750" b="40640"/>
                      <wp:wrapNone/>
                      <wp:docPr id="6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2.6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19050" t="19685" r="31750" b="40640"/>
                      <wp:wrapNone/>
                      <wp:docPr id="6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6.2pt;margin-top:3.8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16.1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16.2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ارائ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گرو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58.8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1275</wp:posOffset>
                      </wp:positionV>
                      <wp:extent cx="100330" cy="109855"/>
                      <wp:effectExtent l="19050" t="19685" r="31750" b="40640"/>
                      <wp:wrapNone/>
                      <wp:docPr id="7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#c0504d" stroked="t" o:allowincell="t" style="position:absolute;margin-left:358.8pt;margin-top:3.25pt;width:7.85pt;height:8.6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357.4pt;margin-top:2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100330" cy="109855"/>
                      <wp:effectExtent l="19050" t="19685" r="31750" b="40640"/>
                      <wp:wrapNone/>
                      <wp:docPr id="7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6.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5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.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270.7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90.9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دی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لب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)</w:t>
            </w:r>
            <w:r>
              <w:rPr>
                <w:rFonts w:ascii="B Nazanin" w:hAnsi="B Nazanin" w:cs="B Nazanin"/>
                <w:rtl w:val="true"/>
              </w:rPr>
              <w:t>اتاق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ول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توا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ی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یط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جه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 سیستم صد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دار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صو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دار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سیست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امپیوت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ش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8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1120</wp:posOffset>
                      </wp:positionV>
                      <wp:extent cx="100330" cy="109855"/>
                      <wp:effectExtent l="19050" t="19685" r="31750" b="40640"/>
                      <wp:wrapNone/>
                      <wp:docPr id="81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50.6pt;margin-top:5.6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3025</wp:posOffset>
                      </wp:positionV>
                      <wp:extent cx="100330" cy="109855"/>
                      <wp:effectExtent l="19050" t="19685" r="31750" b="40640"/>
                      <wp:wrapNone/>
                      <wp:docPr id="9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5.7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0" t="19685" r="31750" b="40640"/>
                      <wp:wrapNone/>
                      <wp:docPr id="9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7.7pt;margin-top:6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14.6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14.6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ضبط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پرون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8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9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57.4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2667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9pt;margin-top:2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8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1675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55.6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8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15299" w:hRule="atLeast"/>
          <w:cantSplit w:val="true"/>
        </w:trPr>
        <w:tc>
          <w:tcPr>
            <w:tcW w:w="10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556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ف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ج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583151-12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12:00Z</dcterms:created>
  <dc:creator>Mohammadreza zeinedini</dc:creator>
  <dc:description/>
  <cp:keywords/>
  <dc:language>en-US</dc:language>
  <cp:lastModifiedBy>مهدی کفاش بجستانی</cp:lastModifiedBy>
  <cp:lastPrinted>2019-10-30T14:11:00Z</cp:lastPrinted>
  <dcterms:modified xsi:type="dcterms:W3CDTF">2019-12-02T05:15:00Z</dcterms:modified>
  <cp:revision>22</cp:revision>
  <dc:subject/>
  <dc:title/>
</cp:coreProperties>
</file>